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к Порядку </w:t>
            </w:r>
            <w:r>
              <w:rPr>
                <w:spacing w:val="-4"/>
                <w:sz w:val="28"/>
                <w:szCs w:val="28"/>
              </w:rPr>
              <w:t>предоставления в 2023 году субсидий юридическим лицам, индивидуальным предпринимателям и физическим лицам в сфере инновационной деятельности на возмещение части затрат, связанных с регистрацией патен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  <w:r>
              <w:rPr>
                <w:bCs/>
                <w:sz w:val="28"/>
                <w:szCs w:val="28"/>
              </w:rPr>
              <w:t>промышленности и торговли Новгородской области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наименование юридического лица, индивидуального предпринимателя, ФИО физического лица (далее Заявитель))</w:t>
      </w:r>
    </w:p>
    <w:p>
      <w:pPr>
        <w:pStyle w:val="Normal"/>
        <w:widowControl w:val="false"/>
        <w:autoSpaceDE w:val="false"/>
        <w:spacing w:lineRule="atLeast" w:line="35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в 2023 году субсидий юридическим лицам, индивидуальным предпринимателям и физическим лицам в сфере инновационной деятельности на возмещение части затрат, связанных с регистрацией патентов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явитель дает согласие на публикацию (размещение) в информационно-</w:t>
      </w:r>
      <w:r>
        <w:rPr>
          <w:sz w:val="28"/>
          <w:szCs w:val="28"/>
        </w:rPr>
        <w:t>телекоммуникационной сети «Интернет» информации о Заявителе, о данной заявке на участие в отборе заявителей на получение субсидии на возмещение части затрат, связанных с регистрацией патентов, иной информации о Заявителе, связанной с данным отбором, а также о проведении отбора и его результатах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– индивидуальный предприниматель, физическое лицо дает согласие на обработку персональных данных, </w:t>
      </w:r>
      <w:r>
        <w:rPr>
          <w:color w:val="000000"/>
          <w:sz w:val="28"/>
          <w:szCs w:val="28"/>
        </w:rPr>
        <w:t xml:space="preserve">необходимых для участия в отборе возмещение части затрат, связанных с регистрацией патентов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нимает обязательство по регистрации патента с 01 января 2022 года по 31 января 2023 года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(не ранее чем за 30 календарных дней до дня подачи заявки и документов):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Заяви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лицо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 является получателем средств областного бюджета на основании иных нормативных правовых актов области на цель, </w:t>
      </w:r>
      <w:r>
        <w:rPr>
          <w:color w:val="000000"/>
          <w:sz w:val="28"/>
          <w:szCs w:val="28"/>
        </w:rPr>
        <w:t xml:space="preserve">установленную </w:t>
      </w:r>
      <w:hyperlink w:anchor="Par38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предоставления в 2023 году субсидий юридическим лицам, индивидуальным предпринимателям и физическим лицам в сфере инновационной деятельности на возмещение части затрат, связанных с регистрацией патентов, утверждаемого министерством промышленности и торговли Новгородской области;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ыражает согласие на осуществление министерством </w:t>
      </w:r>
      <w:r>
        <w:rPr>
          <w:spacing w:val="-8"/>
          <w:sz w:val="28"/>
          <w:szCs w:val="28"/>
        </w:rPr>
        <w:t>промышленности и торговли Новгородской области как главным распорядителем</w:t>
      </w:r>
      <w:r>
        <w:rPr>
          <w:sz w:val="28"/>
          <w:szCs w:val="28"/>
        </w:rPr>
        <w:t xml:space="preserve">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297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 наличии главного бухгалтер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53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 xml:space="preserve">« _____ » ____________ 20 ____ год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192FF2EBBD9E9DD0E32C7D088A266968CDDE71D0382471AEEA1543BD48698AE299AFCD621AA4988697F0CB3r0B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1:00Z</dcterms:created>
  <dc:creator>Павельчак Татьяна Е.</dc:creator>
  <dc:description/>
  <cp:keywords/>
  <dc:language>en-US</dc:language>
  <cp:lastModifiedBy>Павельчак Татьяна Е.</cp:lastModifiedBy>
  <dcterms:modified xsi:type="dcterms:W3CDTF">2023-12-14T12:02:00Z</dcterms:modified>
  <cp:revision>1</cp:revision>
  <dc:subject/>
  <dc:title/>
</cp:coreProperties>
</file>